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0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213995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pacing w:val="100"/>
          <w:sz w:val="120"/>
          <w:szCs w:val="120"/>
        </w:rPr>
        <w:t xml:space="preserve">VESIKAN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6.8.2013 Rausjärven Rasa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säleiri sudenpennuille ja seikkailijo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nta 45 euro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moittaudu viimeistään </w:t>
      </w:r>
      <w:r>
        <w:rPr>
          <w:rFonts w:cs="Arial" w:ascii="Arial" w:hAnsi="Arial"/>
          <w:b/>
        </w:rPr>
        <w:t>8.7.</w:t>
      </w:r>
      <w:r>
        <w:rPr>
          <w:rFonts w:cs="Arial" w:ascii="Arial" w:hAnsi="Arial"/>
        </w:rPr>
        <w:t xml:space="preserve"> sähköpostilla Mar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mikkola@suomi24.fi tai soita p. 040 514 5835 tai palauta oheinen ilmoittautumisosa postitse osoitteeseen Metsätalontie 2, 03850 Pus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rikirje ja maksuohjeet lähetetään ilmoittautuneille viikolla 29 (15.-21.7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3665</wp:posOffset>
                </wp:positionV>
                <wp:extent cx="7429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95pt" to="530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  <w:t>VESIKANSAa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moittautuja (nimi ja synt.aik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ite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dolliset allergiat (ruoka-aine-, eläinallerg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uta huomioitavaa terveydentila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mataito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alle 50 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yli 50 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oltajan ni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helinnumero huoltajalle leirin aika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äseekö huoltaja leirille mukaan vapaaehtoiseksi aikuiseksi = vaparik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kyllä, ajalle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en tällä kerta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etehinen, vanha, viisas –kerro mulle tulevasta sanat väkevät,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kuinka taian kalansaaliin, kanootin, venosen taituroin? Kastun, mutta lupaan –vihellä en.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1:10:00Z</dcterms:created>
  <dc:creator>Niko Mikkola</dc:creator>
  <dc:description/>
  <cp:keywords/>
  <dc:language>en-US</dc:language>
  <cp:lastModifiedBy>Niko Mikkola</cp:lastModifiedBy>
  <dcterms:modified xsi:type="dcterms:W3CDTF">2013-07-02T21:10:00Z</dcterms:modified>
  <cp:revision>2</cp:revision>
  <dc:subject/>
  <dc:title>VESIKANSA </dc:title>
</cp:coreProperties>
</file>