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32685" cy="1713865"/>
                <wp:effectExtent l="0" t="139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713960"/>
                          <a:chOff x="0" y="0"/>
                          <a:chExt cx="2432520" cy="171396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3840"/>
                            <a:ext cx="243252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5440" y="0"/>
                            <a:ext cx="288360" cy="39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91.55pt;height:134.95pt" coordorigin="180,0" coordsize="3831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180;top:620;width:3830;height:20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543;top:0;width:453;height:61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4680" w:hanging="468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NUMMEN SAMOOJIEN JOULUKUU</w:t>
      </w:r>
    </w:p>
    <w:p>
      <w:pPr>
        <w:pStyle w:val="Normal"/>
        <w:ind w:left="108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pe 6.12.</w:t>
        <w:tab/>
      </w:r>
      <w:r>
        <w:rPr>
          <w:rFonts w:cs="Arial" w:ascii="Arial" w:hAnsi="Arial"/>
          <w:b/>
        </w:rPr>
        <w:t>SOIHTUKULKUE ja JOULUJUHLA</w:t>
        <w:br/>
      </w:r>
      <w:r>
        <w:rPr>
          <w:rFonts w:cs="Arial" w:ascii="Arial" w:hAnsi="Arial"/>
        </w:rPr>
        <w:br/>
        <w:t>15.30 alkaen kokoontuminen kulkueeseen Pusulan Ahjolan (Kaukelantie) pihalta</w:t>
        <w:br/>
        <w:t>16.00 soihtukulkue sankarihaudoille ja lupauksenanto Pusulan kirkossa</w:t>
        <w:br/>
        <w:tab/>
        <w:t>-lupauksen antaa seikkailijat ja uudet tarpojat</w:t>
      </w:r>
    </w:p>
    <w:p>
      <w:pPr>
        <w:pStyle w:val="Normal"/>
        <w:tabs>
          <w:tab w:val="clear" w:pos="1304"/>
          <w:tab w:val="left" w:pos="180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80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7.00 koko lippukunnan joulujuhla Pusulan seurakuntatalolla</w:t>
        <w:br/>
        <w:t xml:space="preserve"> </w:t>
        <w:tab/>
        <w:t>-Pieni lahja (2 €) ja oma muki mukaan ja partioasu ylle!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  <w:b/>
        </w:rPr>
        <w:t>JOULUMYYJÄISE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br/>
        <w:t>Nummen Nuorisotalolla tältä vuodelta perutt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i 24.12.</w:t>
        <w:tab/>
      </w:r>
      <w:r>
        <w:rPr>
          <w:rFonts w:cs="Arial" w:ascii="Arial" w:hAnsi="Arial"/>
          <w:b/>
        </w:rPr>
        <w:t>JOULUAATTO HARTAUS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NUMMI: Kynttiläkulkue sankarihaudoille Nummen kirkossa. Kokoontuminen alttarin eteen hartauden jälkeen.</w:t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br/>
        <w:t xml:space="preserve">PUSULA: Kynttilöiden lasku sankarihaudoille. Kokoontuminen sankarihaudoille hartauden jälke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UMMEN SAMOOJAT – NUMMEN SAMOOJAT – NUMMEN SAMOOJAT – NUMMEN SAMOOJA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UMMEN SAMOOJAT – NUMMEN SAMOOJAT – NUMMEN SAMOOJAT – NUMMEN SAMOOJA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6:00Z</dcterms:created>
  <dc:creator>nm015</dc:creator>
  <dc:description/>
  <cp:keywords/>
  <dc:language>en-US</dc:language>
  <cp:lastModifiedBy>Niko Mikkola</cp:lastModifiedBy>
  <dcterms:modified xsi:type="dcterms:W3CDTF">2013-12-06T10:16:00Z</dcterms:modified>
  <cp:revision>2</cp:revision>
  <dc:subject/>
  <dc:title>20</dc:title>
</cp:coreProperties>
</file>